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ПОУ ЯО Ярославский колледж управления и профессиональных технолог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тодические рекомендации по оформлению отчет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учебной практи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М01 Документирование хозяйственных операций по учету имущества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ссмотрено на заседании ЦМК экономических специальностей «___»___ ___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ЦМК  Е.В.Чеканова 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лено: преподаватель Кривощекова М.Ю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21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В соответствии с требованиями Федерального стандарта по профессии «Бухгалтер», спецификации стандартов  WORLDSKILLS (WSSS)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пециалист должен знать и понимать: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документацию и правила по охране труда и технике безопасности;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 xml:space="preserve">нормативные правовые акты в области организации бухгалтерского учета;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важность поддержания рабочего места в надлежащем состоянии;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значимость планирования всего рабочего процесса, как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ыстраивать эффективную работу и распределять рабочее время;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 xml:space="preserve">современные технологии автоматизированной обработки информации;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пециалист должен уметь: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 xml:space="preserve">выполнять требования по охране труда и технике безопасности;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применять нормативные правовые акты в учетной деятельности;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организовывать рабочее место для максимально эффективной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боты;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грамотно планировать свою работу, оценивать сроки ее выполнения, продумывать алгоритм действий;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 xml:space="preserve">использовать офисное оборудование и программное обеспечение,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еобходимое для осуществления профессиональной деятельности;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эффективно взаимодействовать с внешним окружением (другие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частники, организаторы, эксперты и т.д.);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работать в условиях изменяющихся условий, в том числе стрессовых;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понимать и верно использовать общепринятую терминологию по компетенции. «Бухгалтерский учет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грамма учебной практики включает следующие моду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Текущее отражение в бухгалтерском учете фактов хозяйственной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жизни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пециалист должен знать и понимать: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законодательство Российской Федерации о бухгалтерском учете,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нормативные документы,регламентирующие правила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тоимостного измерения объектов бухгалтерского учета;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 xml:space="preserve">общие требования к документированию хозяйственных действий и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пераций;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 xml:space="preserve">порядок проведения проверки бухгалтерских документов;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 xml:space="preserve">вопросы разработки и применения рабочего плана счетов бухгалтерского учета в деятельности организации;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порядок ведения учета активов, капитала и обязательств организации;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исчислять рублевый эквивалент выраженной в иностранной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алюте стоимости активов и обязательств;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 xml:space="preserve">методы калькулирования себестоимости продукции (работ, услуг).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пециалист должен уметь: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составлять (оформлять) первичные учетные документы;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разрабатывать формы первичных учетных документов;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владеть приемами проверки первичных учетных документов;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исправлять ошибки в первичных бухгалтерских документах;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 xml:space="preserve">составлять бухгалтерские записи в соответствии с рабочим планом счетов организации;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 xml:space="preserve">применять правила стоимостного измерения объектов бухгалтерского учета, способы начисления амортизации, принятые в учетной политике экономического субъекта;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калькулировать себестоимость продукции (работ, услуг),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ставлять отчетные калькуляции;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производить расчеты заработной платы, пособий и иных выплат работникам;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проводить учет активов, капитала и обязательств организации;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определять финансовые результаты деятельности организации п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идам деятельности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2.Организация процесса ведения бухгалтерского учета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пециалист должен знать и понимать: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алгоритм разработки учетной политики для целей бухгалтерского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чета;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порядок составления и ведения регистров бухгалтерского учета;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 xml:space="preserve">порядок составления и ведения внутренней бухгалтерской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четности;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методы определения результатов хозяйственной деятельности за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четный период.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пециалист должен уметь: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разрабатывать учетную политику для целей бухгалтерского учета;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подготавливать информационную базу к ведению учетных работ,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ормируя первоначальные данные об организации;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настраивать систему автоматизации учета под особенности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ятельности организации;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определять способы ведения бухгалтерского учета и их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ледствия;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разрабатывать формы регистров бухгалтерского учета;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 xml:space="preserve">заносить данные по сгруппированным документам в регистры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ухгалтерского учета;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готовить информацию для составления оборотно-сальдовой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едомости, главной книги;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отражать в бухгалтерском учете выявленные расхождения между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актическим наличием объектов и данными регистров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ухгалтерского учета;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интерпретировать отклонения по затратам на материалы, труд,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еременные накладные расходы и отклонения по продажам;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организовывать и проводить процесс сверки расчетов;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исправлять ошибки, допущенные при ведении бухгалтер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чета, в соответствии с установленными правилами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3.Ведение налогового учета и составление налоговой отчетности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пециалист должен знать и понимать: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законодательство Российской Федерации о налогах и сборах, в области социального и медицинского страхования, пенсионного обеспечения, законодательство, регулирующее административное и уголовное право в части ответственности за нарушения в сфере уплаты налогов и сборов;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систему налогов Российской Федерации и порядок налогообложения;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налоговую нагрузку организаций;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порядок и сроки уплаты обязательных платежей по налогам, сборам, страховым взносам;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алгоритм разработки учетной политики в целях налогообложения;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 xml:space="preserve">формы налоговых деклараций по налогам и сборам, отчетов по страховым взносам в ФНС России и государственные внебюджетные фонды и процедуру их заполнения и представления.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пециалист должен уметь: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 xml:space="preserve">разрабатывать учетную политику для целей налогового учета;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 xml:space="preserve">идентифицировать объекты налогообложения, исчислять налогооблагаемую базу, сумму налога и сбора;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идентифицировать объекты налогообложения, исчислять налогооблагаемую базу, сумму взносов в государственные внебюджетные фонды;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использовать средства внебюджетных фондов по направлениям,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пределенным законодательством;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формировать состав и структуру регистров налогового учета;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владеть методами проверки качества составления регистров налогового учета, налоговой отчетности и отчетности в государственные внебюджетные фонды;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оценивать изменение налоговых обязательств и рисков в результате принятия управленческих решений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формировать и применять эффективный набор инструментов налогового планирования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4.Оформление номентклатуры дел в учете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пециалист должен знать и понимать: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 xml:space="preserve">законодательство Российской Федерации об архивном деле;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порядок хранения учетных документов;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ециалист должен уметь: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составлять график документооборота;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 xml:space="preserve">организовывать документооборот;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оформлять номенкдатуру дел при сдаче в архив учетных документов бухгалтери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Таблица 1- Структура практики</w:t>
      </w:r>
    </w:p>
    <w:p>
      <w:pPr>
        <w:pStyle w:val="Style15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343"/>
        <w:gridCol w:w="1703"/>
        <w:gridCol w:w="3909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модуля 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ремени, отводимый на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ку 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.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</w:t>
            </w:r>
          </w:p>
        </w:tc>
      </w:tr>
      <w:tr>
        <w:trPr>
          <w:trHeight w:val="126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  <w:p>
            <w:pPr>
              <w:pStyle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1"/>
              <w:spacing w:lineRule="auto" w:line="240" w:before="0" w:after="0"/>
              <w:ind w:left="0" w:right="0" w:hanging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.Текущее отражение в бухгалтерском учете фактов хозяйствен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жизн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данных  необходимо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ать учетную политику организации для целей бухгалтерского учета с учетом особенностей деятельност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первоначальные сведения об организации для ведения учет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формировать первичные документы по операциям, произвести проверку входящих документов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разить в учете операции по движению внеоборотных активов; денежных средств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запасов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ой продукции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четам по оплате труда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четам с контрагентами организации.</w:t>
            </w:r>
          </w:p>
        </w:tc>
      </w:tr>
      <w:tr>
        <w:trPr>
          <w:trHeight w:val="1261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.2.Организация процесса ведения бухгалтерского учет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тоимость объектов внеоборотных активов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расчеты по оплате труд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ебестоимость выпускаемой продукции/оказываемых услуг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учет доходов и расходов организации, учитывая особенности ее основного вида деятельност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финансовый результат деятельности;</w:t>
            </w:r>
          </w:p>
        </w:tc>
      </w:tr>
      <w:tr>
        <w:trPr>
          <w:trHeight w:val="1261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3.Ведение налогового учета и составление налоговой отчетности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1140" w:leader="none"/>
              </w:tabs>
              <w:spacing w:lineRule="auto" w:line="240" w:before="0" w:after="0"/>
              <w:ind w:left="147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зработать учетную политику организации для целей налогового учета с учетом особенностей деятельности организации;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1140" w:leader="none"/>
              </w:tabs>
              <w:spacing w:lineRule="auto" w:line="240" w:before="0" w:after="0"/>
              <w:ind w:left="147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читать налогооблагаемую базу и сумму налогов и сборов, взносы во внебюджетные фонды за налоговый период, используя регистры налогового учета;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1140" w:leader="none"/>
              </w:tabs>
              <w:spacing w:lineRule="auto" w:line="240" w:before="0" w:after="0"/>
              <w:ind w:left="147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формировать регистры налогового учета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игу продаж, книгу покупок, регистры по налогу на прибыль);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1140" w:leader="none"/>
              </w:tabs>
              <w:spacing w:lineRule="auto" w:line="240" w:before="0" w:after="0"/>
              <w:ind w:left="147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формить оплату начисленных налогов и сборов в бюджет;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1140" w:leader="none"/>
              </w:tabs>
              <w:spacing w:lineRule="auto" w:line="240" w:before="0" w:after="0"/>
              <w:ind w:left="147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оставить налоговую отчетность по рассчитанным в задании налогам и сборам;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1140" w:leader="none"/>
              </w:tabs>
              <w:spacing w:lineRule="auto" w:line="240" w:before="0" w:after="0"/>
              <w:ind w:left="147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определить налоговую нагрузку и оптимальную систему налогообложения организации, направления с обоснованием оптимизации налогов и сборов в целом по организации и отдельно по каждому налогу.</w:t>
            </w:r>
          </w:p>
        </w:tc>
      </w:tr>
      <w:tr>
        <w:trPr>
          <w:trHeight w:val="1261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4.Оформление номентклатуры дел в учете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регистры по счетам бухгалтерского учета за отчетный период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ормить справку по закрытию месяца (образец прилагается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уппировать оформленные и провер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ку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работать номенклатуру учетных документов (образец прилагается)</w:t>
            </w:r>
          </w:p>
        </w:tc>
      </w:tr>
      <w:tr>
        <w:trPr>
          <w:trHeight w:val="1261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Итого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/>
        <w:ind w:left="0" w:right="0" w:firstLine="709"/>
        <w:jc w:val="righ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отчета по прак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уденту необходимо создать пакет документации, включающий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ную политику организ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ичные и сводные учетные документы организации, включая все необходимые пояснения и расчет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ные регистр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менклатуру учетных документов. 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713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713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регистры налогового учета (книгу продаж, книгу покупок, регистры по налогу на прибыль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ы на оплату налогов и сбор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оговую отчетность организ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отчет по результатам предложенных мероприятий по оптимизации налогообложения в организаци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13" w:leader="none"/>
        </w:tabs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определить налоговую нагрузку и оптимальную систему налогообложения организации, направления с обоснованием оптимизации налогов и сборов в целом по организации и отдельно по каждому нало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Всю необходимую документацию  вывести на печать и приложить к отч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Текст печатается в формате Times New Roman, шрифт 14, интервал 1.5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К отчету прилагается дневник по учебной практике, заполненный по образцу и образец титульного лис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bCs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разец справки по закрытию месяца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object w:dxaOrig="10260" w:dyaOrig="11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45pt;margin-top:0pt;width:512.8pt;height:587.7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544154155" r:id="rId2"/>
        </w:objec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разец номенклатуры де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6210" cy="3502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очная таблица Сроки хранения бухгалтерских документов в 2021 года 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2"/>
        <w:gridCol w:w="1530"/>
        <w:gridCol w:w="2666"/>
      </w:tblGrid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 ДОКУМЕН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 ХРАН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окументы учетной политики (стандарты бухгалтерского учета экономического субъекта, рабочий план счетов бухгалтерского учета, формы первичных учетных документов, регистров бухгалтерского учет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 лет (1)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(1) После замены новыми</w:t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Бухгалтерская (финансовая) отчетность (бухгалтерские балансы, отчеты о финансовых результатах, отчеты о целевом использовании средств, приложения к ним)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6" w:type="dxa"/>
            <w:vMerge w:val="restart"/>
            <w:tcBorders/>
            <w:vAlign w:val="center"/>
          </w:tcPr>
          <w:p>
            <w:pPr>
              <w:pStyle w:val="Style16"/>
              <w:rPr/>
            </w:pPr>
            <w:r>
              <w:rPr/>
              <w:t>(1) При отсутствии годовых – Постоянно</w:t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) годовая;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2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) промежуточная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 лет (1)</w:t>
            </w:r>
          </w:p>
        </w:tc>
        <w:tc>
          <w:tcPr>
            <w:tcW w:w="2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Бюджетная отчетность (балансы, отчеты, пояснительные записки)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6" w:type="dxa"/>
            <w:vMerge w:val="restart"/>
            <w:tcBorders/>
            <w:vAlign w:val="center"/>
          </w:tcPr>
          <w:p>
            <w:pPr>
              <w:pStyle w:val="Style16"/>
              <w:rPr/>
            </w:pPr>
            <w:r>
              <w:rPr/>
              <w:t>(1) При отсутствии годовых – Постоянно</w:t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) годовая;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2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) промежуточная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 лет (1)</w:t>
            </w:r>
          </w:p>
        </w:tc>
        <w:tc>
          <w:tcPr>
            <w:tcW w:w="2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налитические документы (таблицы, доклады) к годовой бухгалтерской (бюджетной) отчетно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>
                <w:rFonts w:eastAsia="Liberation Serif;Times New Roman" w:cs="Liberation Serif;Times New Roman"/>
              </w:rPr>
            </w:pPr>
            <w:r>
              <w:rPr/>
              <w:t>5 лет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tyle16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окументы (протоколы, акты, заключения) о рассмотрении и утверждении бухгалтерской (финансовой) отчетно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>
                <w:rFonts w:eastAsia="Liberation Serif;Times New Roman" w:cs="Liberation Serif;Times New Roman"/>
              </w:rPr>
            </w:pPr>
            <w:r>
              <w:rPr/>
              <w:t>Постоянно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tyle16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Отчеты (аналитические таблицы) о выполнении планов финансово-хозяйственной деятельности организации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6" w:type="dxa"/>
            <w:vMerge w:val="restart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(1) В других организациях – До минования надобности</w:t>
            </w:r>
          </w:p>
          <w:p>
            <w:pPr>
              <w:pStyle w:val="Style16"/>
              <w:spacing w:before="0" w:after="283"/>
              <w:rPr/>
            </w:pPr>
            <w:r>
              <w:rPr/>
              <w:t>(2) При отсутствии годовых – Постоянно</w:t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) сводные годовые, годовые;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остоянно (1)</w:t>
            </w:r>
          </w:p>
        </w:tc>
        <w:tc>
          <w:tcPr>
            <w:tcW w:w="2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) квартальные;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 лет (2)</w:t>
            </w:r>
          </w:p>
        </w:tc>
        <w:tc>
          <w:tcPr>
            <w:tcW w:w="2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) месячны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 год</w:t>
            </w:r>
          </w:p>
        </w:tc>
        <w:tc>
          <w:tcPr>
            <w:tcW w:w="2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Отчеты об исполнении смет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6" w:type="dxa"/>
            <w:vMerge w:val="restart"/>
            <w:tcBorders/>
            <w:vAlign w:val="center"/>
          </w:tcPr>
          <w:p>
            <w:pPr>
              <w:pStyle w:val="Style16"/>
              <w:rPr/>
            </w:pPr>
            <w:r>
              <w:rPr/>
              <w:t>(1) При отсутствии годовых – Постоянно</w:t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) сводные годовые;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2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) годовые;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2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) квартальны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 лет (1)</w:t>
            </w:r>
          </w:p>
        </w:tc>
        <w:tc>
          <w:tcPr>
            <w:tcW w:w="2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Отчеты по субсидиям, субвенциям, полученным из бюджетов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6" w:type="dxa"/>
            <w:vMerge w:val="restart"/>
            <w:tcBorders/>
            <w:vAlign w:val="center"/>
          </w:tcPr>
          <w:p>
            <w:pPr>
              <w:pStyle w:val="Style16"/>
              <w:rPr/>
            </w:pPr>
            <w:r>
              <w:rPr/>
              <w:t>(1) При отсутствии годовых – Постоянно</w:t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) годовые;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2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) полугодовые, квартальны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 лет (1)</w:t>
            </w:r>
          </w:p>
        </w:tc>
        <w:tc>
          <w:tcPr>
            <w:tcW w:w="2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Консолидированная финансовая отчетность (финансовая отчетность не создающих группу организаций, составленная по международным стандартам финансовой отчетности)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6" w:type="dxa"/>
            <w:vMerge w:val="restart"/>
            <w:tcBorders/>
            <w:vAlign w:val="center"/>
          </w:tcPr>
          <w:p>
            <w:pPr>
              <w:pStyle w:val="Style16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) годовая;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о ликвидации организации</w:t>
            </w:r>
          </w:p>
        </w:tc>
        <w:tc>
          <w:tcPr>
            <w:tcW w:w="2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) промежуточная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 лет</w:t>
            </w:r>
          </w:p>
        </w:tc>
        <w:tc>
          <w:tcPr>
            <w:tcW w:w="2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егистры бухгалтерского (бюджетного) учета (главная книга, журналы-ордера, мемориальные ордера, журналы операций по счетам, оборотные ведомости, накопительные ведомости, разработочные таблицы, реестры, книги (карточки), ведомости, инвентарные списки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 лет (1)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(1) При условии проведения проверки</w:t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ервичные учетные документы и связанные с ними оправдательные документы (кассовые документы и книги, банковские документы, корешки денежных чековых книжек, ордера, табели, извещения банков и переводные требования, акты о приеме, сдаче, списании имущества и материалов, квитанции, накладные и авансовые отчеты, переписк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 лет (1)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(1) При условии проведения проверки;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при возникновении споров, разногласий сохраняются до принятия решения по делу (это </w:t>
            </w:r>
            <w:r>
              <w:rPr>
                <w:color w:val="000000"/>
                <w:shd w:fill="0BF7F6" w:val="clear"/>
              </w:rPr>
              <w:t> новое правило с 18.02.2020 </w:t>
            </w:r>
            <w:r>
              <w:rPr/>
              <w:t>)</w:t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ередаточные акты, разделительные, ликвидационные балансы; пояснительные записки к ним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>
                <w:rFonts w:eastAsia="Liberation Serif;Times New Roman" w:cs="Liberation Serif;Times New Roman"/>
              </w:rPr>
            </w:pPr>
            <w:r>
              <w:rPr/>
              <w:t>Постоянно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tyle16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оговоры о материальной ответственности материально ответственного ли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 лет (1)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(1) После увольнения (смены) материально ответственного лица</w:t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еречень лиц, имеющих право подписи первичных учетных документов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 лет (1)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(1) После замены новыми</w:t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бразцы подписей материально ответственных лиц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 лет (1)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(1) После смены материально ответственного лица</w:t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окументы (планы, отчеты, протоколы, акты, справки, докладные записки, переписка) о проведении проверок финансово-хозяйственной деятельно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>
                <w:rFonts w:eastAsia="Liberation Serif;Times New Roman" w:cs="Liberation Serif;Times New Roman"/>
              </w:rPr>
            </w:pPr>
            <w:r>
              <w:rPr/>
              <w:t>5 лет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tyle16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Документы (стандарты, кодексы, правила, регламенты, положения, инструкции, порядки, рекомендации) аудиторской деятельности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6" w:type="dxa"/>
            <w:vMerge w:val="restart"/>
            <w:tcBorders/>
            <w:vAlign w:val="center"/>
          </w:tcPr>
          <w:p>
            <w:pPr>
              <w:pStyle w:val="Style16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) по месту разработки и (или) утверждения;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2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) в других организациях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о замены новыми</w:t>
            </w:r>
          </w:p>
        </w:tc>
        <w:tc>
          <w:tcPr>
            <w:tcW w:w="2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ланы, стратегии, программы и документы к ним (акты, справки, сведения, обоснования, переписка, расчеты, таблицы, ведомости), полученные и (или) составленные в ходе оказания аудиторских услуг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 лет (1)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(1) При условии проведения внешней проверки качества работы</w:t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Договоры (контракты, соглашения) оказания аудиторских услуг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6" w:type="dxa"/>
            <w:vMerge w:val="restart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(1) После истечения срока действия договора; после прекращенияобязательств по договор</w:t>
            </w:r>
          </w:p>
          <w:p>
            <w:pPr>
              <w:pStyle w:val="Style16"/>
              <w:spacing w:before="0" w:after="283"/>
              <w:rPr/>
            </w:pPr>
            <w:r>
              <w:rPr/>
              <w:t>(2) При условии проведения внешней проверки качества работы</w:t>
            </w:r>
          </w:p>
          <w:p>
            <w:pPr>
              <w:pStyle w:val="Style16"/>
              <w:spacing w:before="0" w:after="283"/>
              <w:rPr/>
            </w:pPr>
            <w:r>
              <w:rPr/>
              <w:t>(3) При возникновении споров, разногласий сохраняются до принятия решения по делу</w:t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) у аудируемого лица;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 лет (1)</w:t>
            </w:r>
          </w:p>
        </w:tc>
        <w:tc>
          <w:tcPr>
            <w:tcW w:w="2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) у аудиторской организации, индивидуального  аудитор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 лет (1) (2) (3)</w:t>
            </w:r>
          </w:p>
        </w:tc>
        <w:tc>
          <w:tcPr>
            <w:tcW w:w="2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Аудиторские заключения по бухгалтерской (финансовой) отчетности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6" w:type="dxa"/>
            <w:vMerge w:val="restart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(1) Для годовой бухгалтерской (финансовой) отчетности – Постоянно</w:t>
            </w:r>
          </w:p>
          <w:p>
            <w:pPr>
              <w:pStyle w:val="Style16"/>
              <w:spacing w:before="0" w:after="283"/>
              <w:rPr/>
            </w:pPr>
            <w:r>
              <w:rPr/>
              <w:t>(2) При условии проведения внешней проверки качества работы</w:t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) у аудируемого лица;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 лет (1)</w:t>
            </w:r>
          </w:p>
        </w:tc>
        <w:tc>
          <w:tcPr>
            <w:tcW w:w="2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) у аудиторской организации, индивидуального аудитор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 лет (2)</w:t>
            </w:r>
          </w:p>
        </w:tc>
        <w:tc>
          <w:tcPr>
            <w:tcW w:w="2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окументы (справки, акты, переписка) о недостачах, присвоениях, растратах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 лет (1)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(1) После возмещения ущерба; в случае возбуждения уголовных дел хранятся до принятия решения по делу</w:t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ереписка о наложенных на организацию взысканиях, штрафах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>
                <w:rFonts w:eastAsia="Liberation Serif;Times New Roman" w:cs="Liberation Serif;Times New Roman"/>
              </w:rPr>
            </w:pPr>
            <w:r>
              <w:rPr/>
              <w:t>5 лет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tyle16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ереписка по вопросам бухгалтерского учета, бюджетного уч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>
                <w:rFonts w:eastAsia="Liberation Serif;Times New Roman" w:cs="Liberation Serif;Times New Roman"/>
              </w:rPr>
            </w:pPr>
            <w:r>
              <w:rPr/>
              <w:t>5 лет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tyle16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ереписка по вопросам оказания платных услуг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>
                <w:rFonts w:eastAsia="Liberation Serif;Times New Roman" w:cs="Liberation Serif;Times New Roman"/>
              </w:rPr>
            </w:pPr>
            <w:r>
              <w:rPr/>
              <w:t>5 лет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tyle16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ереписка об организации и внедрении автоматизированных систем учета и отчетно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>
                <w:rFonts w:eastAsia="Liberation Serif;Times New Roman" w:cs="Liberation Serif;Times New Roman"/>
              </w:rPr>
            </w:pPr>
            <w:r>
              <w:rPr/>
              <w:t>5 лет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tyle16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Журналы, базы данных учета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6" w:type="dxa"/>
            <w:vMerge w:val="restart"/>
            <w:tcBorders/>
            <w:vAlign w:val="center"/>
          </w:tcPr>
          <w:p>
            <w:pPr>
              <w:pStyle w:val="Style16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) ценных бумаг;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о ликвидации организации</w:t>
            </w:r>
          </w:p>
        </w:tc>
        <w:tc>
          <w:tcPr>
            <w:tcW w:w="2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) расчетов с организациями;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 лет</w:t>
            </w:r>
          </w:p>
        </w:tc>
        <w:tc>
          <w:tcPr>
            <w:tcW w:w="2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) кассовых документов (счетов, платежных поручений);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 лет</w:t>
            </w:r>
          </w:p>
        </w:tc>
        <w:tc>
          <w:tcPr>
            <w:tcW w:w="2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) депонентов по депозитным суммам;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 лет</w:t>
            </w:r>
          </w:p>
        </w:tc>
        <w:tc>
          <w:tcPr>
            <w:tcW w:w="2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) доверенностей;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 лет</w:t>
            </w:r>
          </w:p>
        </w:tc>
        <w:tc>
          <w:tcPr>
            <w:tcW w:w="2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е) договоров, контрактов, соглашений с юридическими и физическими лицами;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 лет</w:t>
            </w:r>
          </w:p>
        </w:tc>
        <w:tc>
          <w:tcPr>
            <w:tcW w:w="2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ж) расчетов с подотчетными лицами;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 лет</w:t>
            </w:r>
          </w:p>
        </w:tc>
        <w:tc>
          <w:tcPr>
            <w:tcW w:w="2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) исполнительных листов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 лет</w:t>
            </w:r>
          </w:p>
        </w:tc>
        <w:tc>
          <w:tcPr>
            <w:tcW w:w="2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jc w:val="right"/>
        <w:rPr>
          <w:rFonts w:ascii="Times New Roman" w:hAnsi="Times New Roman" w:cs="Times New Roman"/>
          <w:b/>
          <w:b/>
          <w:bCs/>
          <w:color w:val="auto"/>
        </w:rPr>
      </w:pPr>
      <w:r>
        <w:rPr/>
        <w:t>Приложение 5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Справочная таблица с новыми сроками хранения документов налогового учета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1"/>
        <w:gridCol w:w="2955"/>
        <w:gridCol w:w="2632"/>
      </w:tblGrid>
      <w:tr>
        <w:trPr/>
        <w:tc>
          <w:tcPr>
            <w:tcW w:w="4051" w:type="dxa"/>
            <w:tcBorders/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Документ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рок хранения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Документы, необходимые для исчисления и уплаты налогов, в т.ч. подтверждающие суммы доходов/расходов и уплату налогов налогоплательщиками и налоговыми агентами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Минимум 4 года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НК РФ, </w:t>
            </w:r>
            <w:hyperlink r:id="rId5" w:tgtFrame="_blank">
              <w:r>
                <w:rPr>
                  <w:rStyle w:val="InternetLink"/>
                </w:rPr>
                <w:t>пп. 8 п. 1 ст. 23</w:t>
              </w:r>
            </w:hyperlink>
            <w:r>
              <w:rPr/>
              <w:t>, пп. 5 п. 3 ст. 24</w:t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Налоговые декларации, расчеты по всем налогам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5 лет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Декларации ИП ранее 2003 года – 75 лет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еречень Росархива, утв. Приказом № 236 от 20.12.2019, ст. 310</w:t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Счета-фактуры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5 лет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еречень Росархива, утв. Приказом № 236 от 20.12.2019, ст. 317</w:t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Журналы учета полученных/выставленных счетов-фактур (бумажные и электронные)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Минимум 4 года с даты последней записи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остановление Правительства № 1137 от 26.12.2011, приложение № 3, п. 13</w:t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Книги покупок/продаж (бумажные и электронные)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Минимум 4 года с даты последней записи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Постановление Правительства № 1137 от 26.12.2011, приложение № 4, п. </w:t>
            </w:r>
            <w:hyperlink r:id="rId6" w:tgtFrame="_blank">
              <w:r>
                <w:rPr>
                  <w:rStyle w:val="InternetLink"/>
                </w:rPr>
                <w:t>24</w:t>
              </w:r>
            </w:hyperlink>
            <w:r>
              <w:rPr/>
              <w:t>; приложение № 5, п. 22</w:t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Документы по НДФЛ (расчеты, сообщения о невозможности удержания, налоговые регистры), справки о доходах и суммах налога физлиц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5 лет</w:t>
            </w:r>
          </w:p>
          <w:p>
            <w:pPr>
              <w:pStyle w:val="Style16"/>
              <w:spacing w:before="0" w:after="283"/>
              <w:rPr/>
            </w:pPr>
            <w:r>
              <w:rPr/>
              <w:t>50/75 лет – при отсутствии лицевых счетов или ведомостей по зарплате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еречень Росархива, утв. Приказом № 236 от 20.12.2019, ст. 311,312</w:t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Документы, подтверждающие расходы на обучение работника, на прохождение работником независимой оценки квалификации (по налогу на прибыль)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В течение срока действия соответствующего договора и 1 года работы сотрудника, но не менее 4 лет</w:t>
            </w:r>
          </w:p>
        </w:tc>
        <w:tc>
          <w:tcPr>
            <w:tcW w:w="2632" w:type="dxa"/>
            <w:vMerge w:val="restart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НК РФ, </w:t>
            </w:r>
            <w:hyperlink r:id="rId7" w:tgtFrame="_blank">
              <w:r>
                <w:rPr>
                  <w:rStyle w:val="InternetLink"/>
                </w:rPr>
                <w:t>п. 3 ст. 264</w:t>
              </w:r>
            </w:hyperlink>
            <w:r>
              <w:rPr/>
              <w:t>, п. 4 ст. 283</w:t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Документы, подтверждающие размер понесенного убытка (по налогу на прибыль)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В течение всего срока уменьшения налоговой базы текущего периода на суммы ранее полученных убытков</w:t>
            </w:r>
          </w:p>
        </w:tc>
        <w:tc>
          <w:tcPr>
            <w:tcW w:w="26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Документы, подтверждающие размер понесенного убытка и сумму, на которую уменьшена налоговая база каждого налогового периода (по УСН, ЕСХН)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В течение всего срока использования права на уменьшение налоговой базы на сумму убытка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НК РФ, </w:t>
            </w:r>
            <w:hyperlink r:id="rId8" w:tgtFrame="_blank">
              <w:r>
                <w:rPr>
                  <w:rStyle w:val="InternetLink"/>
                </w:rPr>
                <w:t>п. 7 ст. 346.18</w:t>
              </w:r>
            </w:hyperlink>
            <w:r>
              <w:rPr/>
              <w:t>, п. 5 ст. 346.6</w:t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Документы, необходимые для исчисления и уплаты страховых взносов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6 лет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НК РФ, </w:t>
            </w:r>
            <w:hyperlink r:id="rId9" w:tgtFrame="_blank">
              <w:r>
                <w:rPr>
                  <w:rStyle w:val="InternetLink"/>
                </w:rPr>
                <w:t>п. 3.4 ст. 23</w:t>
              </w:r>
            </w:hyperlink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Расчеты по страховым взносам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50/75 лет</w:t>
            </w:r>
          </w:p>
        </w:tc>
        <w:tc>
          <w:tcPr>
            <w:tcW w:w="2632" w:type="dxa"/>
            <w:vMerge w:val="restart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еречень Росархива, утв. Приказом № 236 от 20.12.2019, ст. 308, 309</w:t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Карточки индивидуального учета сумм выплат и начислений страховых взносов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6 лет</w:t>
            </w:r>
          </w:p>
          <w:p>
            <w:pPr>
              <w:pStyle w:val="Style16"/>
              <w:spacing w:before="0" w:after="283"/>
              <w:rPr/>
            </w:pPr>
            <w:r>
              <w:rPr/>
              <w:t>50/75 лет – при отсутствии лицевых счетов или ведомостей начисления зарплаты</w:t>
            </w:r>
          </w:p>
        </w:tc>
        <w:tc>
          <w:tcPr>
            <w:tcW w:w="26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Расчеты 4-ФСС, принятые ФСС РФ в электронном виде, в т.ч. квитанции о получении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Минимум 5 лет с момента принятия расчета Фондом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Приказ ФСС РФ от 12.02.2010 № 19, п. </w:t>
            </w:r>
            <w:hyperlink r:id="rId10" w:tgtFrame="_blank">
              <w:r>
                <w:rPr>
                  <w:rStyle w:val="InternetLink"/>
                </w:rPr>
                <w:t>6.2</w:t>
              </w:r>
            </w:hyperlink>
            <w:r>
              <w:rPr/>
              <w:t>, 6.3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Справочная информация для работы в программе 1С6Бухгалтерия с учетными регистрам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едении бухгалтерского учета в специализированных бухгалтерских программах в учетной политике может предусматриваться, что регистры бухгалтерского учета ведутся в виде специальных форм в электронном виде и на бумажных носителях, в основе которых лежат регистры, предусмотренные программой. Такими регистрами, формируемыми в бумажном виде или на компьютере (сэлектронной подписью), могут быть Главная книга, оборотно-сальдовая ведомост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ах 1С Предприятие 8.3 все данные накапливаются в регистрах. Регистры – это объекты конфигурации, представляющие собой таблицы, в которых хранятся записи, формируемые при проведении документов. На основании их записей строятся различные отчеты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документа программа формирует бухгалтерские проводки и делает записи в регистры, предусмотренные для каждого вида и типа документа. Эти записи и образуют движения по регистрам. В программе предусмотрено четыре вида регистров – «Регистр бухгалтерии», «Регистр сведений», «Регистр накопления» и «Регистр расчета». В данной статье мы рассмотрим первые из них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х помощью пользователь получает возможность вести учет в разрезе различной аналитики. Разработчиками в плане счетов используются субконто, которые и определяют разрезы аналитического учета. Например, счет 10.01 – «Сырье и материалы», установлено субконто «Номенклатур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есть регистр бухгалтерии представлен совокупностью регистров накопления и определенными настройками плана счетов. Информация в нем хранится в виде записей, в которых отражены записи корреспонденции счетов, сумма, количество, субконто и т.п. Посмотреть список регистров, например, в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 «1С:Бухгалтерия 3.0» можно через меню «Все функции». Если этот пункт недоступен, включить его можно в пункте меню «Сервис» - «Параметры», установив галочку «Отображать команду «Все функ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крывшемся окне мы увидим список видов регистров в программе. Раскрыв список плюсиком, мы можем ознакомиться с их составом. 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29603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 xml:space="preserve">Открыв двойным щелчком мышки регистр бухгалтерии «Журнал проводок (бухгалтерский и налоговый учет)», видим таблицу с записями хозяйственных операций, произведенных документами, в хронологическом порядке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35312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в регистр бухгалтерии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ссмотрим, как происходит запись движения документа в регистры бухгалтерии. В любом документе или журнале документов нажмем кнопку «Показать проводки и другие движения документа». В нашем примере мы открыли журнал «Поступление (акты, накладные)» раздела меню «Покупки».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22053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крывается отчет о движении документа, в котором видно, какие записи в регистры он произвел. Первая закладка – это и есть наш «Регистр бухгалтерии», который сформировал записи по счетам бухгалтерского учета, отразив их по дебету и по кредиту. При этом обратите внимание на галочку в верхней части отчета – «Ручная корректировка (разрешает редактирование движений документа)». Установив ее, мы можем изменить записи регистра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255714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сли галочка, благодаря которой становится возможной ручная корректировка регистров, ее отображение можно настроить. Для этого в кнопке «Еще» выбираем команду «Изменить форму...»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08331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окне настройки формы устанавливаем галочку «Ручная корректировка (разрешает редактирование движений документа)»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255714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регистров с помощью документа «Операции»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программе «1С: Бухгалтерия предприятия 3.0» корректировку регистров бухгалтерии можно произвести с помощью документа «Операции» (раздел меню «Операции» - «Бухгалтерский учет» - «Операции, введенные вручную»)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29540</wp:posOffset>
            </wp:positionV>
            <wp:extent cx="6117590" cy="343979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34874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При этом изменения мы можем вносить не только в сумме, но и изменять количество. Например, выявлена ошибка, поэтому необходимо исправить остаток по количеству по номенклатуре Бензин А-95. С помощью кнопки «Добавить» формируем необходимую бухгалтерскую запись и указываем количество и сумму, на которую необходимо скорректировать данные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нашем примере мы уменьшаем остаток по бензину только по количеству – на 1 литр. 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227711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формируем отчет «Оборотно-сальдовая ведомость по счету» и выберем счет 10.03 «Топливо». Мы видим, что в оборотах отразилась наша корректировка регистра бухгалтерии, а количество бензина на конец уменьшилось на 1 литр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218503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данном примере мы показываем корректировку регистра бухгалтерии в случае выявления какой-либо ошибки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сылка на инструкцию по проведению налогового учета по НДС в программе 1С Бухгалтерия 8.3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s://42clouds.com/ru-ru/manuals/uchet-nds-v-1s-bukhgalteriya-8-3.html</w:t>
        </w:r>
      </w:hyperlink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титульного листа дневника учебной прак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ОУ ЯО Ярославский колледж управления и профессиональных технолог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ПРАКТИ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.01 «Документирование хозяйственных операций поучету имущества и обязательст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02.01 Экономика и бухгалтерский учет(по отрасля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и _ ЭК1-31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: ___Кривощекова М.Ю.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ль, 2021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ие страницы днев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практике</w:t>
      </w:r>
    </w:p>
    <w:tbl>
      <w:tblPr>
        <w:tblW w:w="977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629"/>
        <w:gridCol w:w="1183"/>
        <w:gridCol w:w="169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ежедневной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необходимой документации для проведения инвентаризации имущества и обязательст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характеристики имущества предприятия, определение объектов инвентаризации и оцен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гистров аналитического учета по местам хранения имуществ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вентаризационной ведомости по объектам учета. Оформление документов по проведению инвентаризац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оответствия данных учета и фактического наличия имущества. Составление сличительных ведомостей по объектам уче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результатов инвентаризации в синтетическом учете. Формирование отчета по практик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пись руководителя практики  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титульного листа учебной прак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ОУ ЯО Ярославский колледж управления и профессиональных технолог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ЧЕБНОЙ ПРАК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.01 «Документирование хозяйственных операций по учету имущества организ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8.02.01 Экономика и бухгалтерский учет(по отрасля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и(та) _______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: ____ Кривощекова Марина Юрьевна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рославль, 2021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2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lang w:val="en-US" w:eastAsia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lang w:val="en-US" w:eastAsia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список с точками"/>
    <w:basedOn w:val="Normal"/>
    <w:qFormat/>
    <w:pPr>
      <w:spacing w:lineRule="auto" w:line="312"/>
      <w:ind w:left="756" w:right="0" w:hanging="360"/>
      <w:jc w:val="both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  <w:lang w:eastAsia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spmag.ru/away2.php?req=doc&amp;base=LAW&amp;n=349273&amp;dst=2727&amp;date=26.10.2020&amp;demo=1&amp;utm_source=spmag.ru" TargetMode="External"/><Relationship Id="rId6" Type="http://schemas.openxmlformats.org/officeDocument/2006/relationships/hyperlink" Target="https://spmag.ru/away2.php?req=doc&amp;base=LAW&amp;n=316393&amp;dst=1207&amp;date=26.10.2020&amp;demo=1&amp;utm_source=spmag.ru" TargetMode="External"/><Relationship Id="rId7" Type="http://schemas.openxmlformats.org/officeDocument/2006/relationships/hyperlink" Target="https://spmag.ru/away2.php?req=doc&amp;base=LAW&amp;n=365267&amp;dst=14189&amp;date=26.10.2020&amp;demo=1&amp;utm_source=spmag.ru" TargetMode="External"/><Relationship Id="rId8" Type="http://schemas.openxmlformats.org/officeDocument/2006/relationships/hyperlink" Target="https://spmag.ru/away2.php?req=doc&amp;base=LAW&amp;n=365267&amp;dst=4114&amp;date=26.10.2020&amp;demo=1&amp;utm_source=spmag.ru" TargetMode="External"/><Relationship Id="rId9" Type="http://schemas.openxmlformats.org/officeDocument/2006/relationships/hyperlink" Target="https://spmag.ru/away2.php?req=doc&amp;base=LAW&amp;n=349273&amp;dst=3854&amp;date=26.10.2020&amp;demo=1&amp;utm_source=spmag.ru" TargetMode="External"/><Relationship Id="rId10" Type="http://schemas.openxmlformats.org/officeDocument/2006/relationships/hyperlink" Target="https://spmag.ru/away2.php?req=doc&amp;base=LAW&amp;n=278069&amp;dst=111516&amp;date=26.10.2020&amp;demo=1&amp;utm_source=spmag.ru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yperlink" Target="https://42clouds.com/ru-ru/manuals/uchet-nds-v-1s-bukhgalteriya-8-3.html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04:27Z</dcterms:created>
  <dc:creator/>
  <dc:description/>
  <dc:language>en-US</dc:language>
  <cp:lastModifiedBy/>
  <dcterms:modified xsi:type="dcterms:W3CDTF">2021-10-27T13:17:42Z</dcterms:modified>
  <cp:revision>11</cp:revision>
  <dc:subject/>
  <dc:title/>
</cp:coreProperties>
</file>